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5" w:hanging="0"/>
        <w:jc w:val="center"/>
        <w:rPr>
          <w:lang w:val="ru-RU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40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42239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3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22" w:type="dxa"/>
        </w:tblCellMar>
      </w:tblPr>
      <w:tblGrid>
        <w:gridCol w:w="566"/>
        <w:gridCol w:w="4112"/>
        <w:gridCol w:w="1844"/>
        <w:gridCol w:w="1419"/>
        <w:gridCol w:w="2412"/>
      </w:tblGrid>
      <w:tr>
        <w:trPr>
          <w:trHeight w:val="3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ерии уроков ОБЖ  по темам: 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редства индивидуальной, коллективной защиты». </w:t>
            </w:r>
          </w:p>
          <w:p>
            <w:pPr>
              <w:pStyle w:val="Normal"/>
              <w:spacing w:lineRule="auto" w:line="256" w:before="0" w:after="23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оставляющие государственной системы по защите населения от опасных и чрезвычайных ситуаций». </w:t>
            </w:r>
          </w:p>
          <w:p>
            <w:pPr>
              <w:pStyle w:val="Normal"/>
              <w:spacing w:before="0" w:after="22"/>
              <w:ind w:left="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ожар его причины и последствия». 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равила поведения  при пожаре».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ервичные средства пожаротушения». </w:t>
            </w:r>
          </w:p>
          <w:p>
            <w:pPr>
              <w:pStyle w:val="Normal"/>
              <w:spacing w:before="0" w:after="0"/>
              <w:ind w:left="2" w:right="5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Аварии на пожароопасных и взрывоопасных объектах экономики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1 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одава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гуляев П. 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сультации для классных руководителей: «Формирование у школьников знаний о пожарной безопасности», «Формирование у школьников ответственности за свою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знь и здоровье, и жизнь и здоровье окружающих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по 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Р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нева О.А.</w:t>
            </w:r>
          </w:p>
          <w:p>
            <w:pPr>
              <w:pStyle w:val="Normal"/>
              <w:spacing w:before="0" w:after="0"/>
              <w:ind w:right="4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нструктажей по действиям обучающихся при эвакуации из здания школы  при пожар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тематических классных часов: </w:t>
            </w:r>
          </w:p>
          <w:p>
            <w:pPr>
              <w:pStyle w:val="Normal"/>
              <w:spacing w:before="0" w:after="22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гонь - друг и враг человека» </w:t>
            </w:r>
          </w:p>
          <w:p>
            <w:pPr>
              <w:pStyle w:val="Normal"/>
              <w:spacing w:before="0" w:after="22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тчего бывают пожары?»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 огнём не шутят!» </w:t>
            </w:r>
          </w:p>
          <w:p>
            <w:pPr>
              <w:pStyle w:val="Normal"/>
              <w:spacing w:lineRule="auto" w:line="276" w:before="0" w:after="0"/>
              <w:ind w:left="2" w:right="27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равила пожарной безопасности и поведения при пожаре» «Пожарный – героическая профессия» </w:t>
            </w:r>
          </w:p>
          <w:p>
            <w:pPr>
              <w:pStyle w:val="Normal"/>
              <w:spacing w:lineRule="auto" w:line="256" w:before="0" w:after="0"/>
              <w:ind w:left="2" w:right="33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Чтобы в ваш дом не пришла беда, будьте с огнём осторожны всегда!» «Правила безопасного обращения с электроприборами» «Первичные средства пожаротушения» «Права, обязанности и </w:t>
            </w:r>
          </w:p>
          <w:p>
            <w:pPr>
              <w:pStyle w:val="Normal"/>
              <w:spacing w:lineRule="auto" w:line="247" w:before="0" w:after="34"/>
              <w:ind w:left="2" w:right="26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ветственность граждан в области пожарной безопасности» «Оказание первой помощи при ожогах, отравлении токсичными продуктами горения» «Предупреждающие, предписывающие, запрещающие, указательные знаки пожарной безопас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установки.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right="9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класс </w:t>
            </w:r>
          </w:p>
          <w:p>
            <w:pPr>
              <w:pStyle w:val="Normal"/>
              <w:spacing w:before="0" w:after="20"/>
              <w:ind w:right="9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а,2б классы </w:t>
            </w:r>
          </w:p>
          <w:p>
            <w:pPr>
              <w:pStyle w:val="Normal"/>
              <w:spacing w:before="0" w:after="20"/>
              <w:ind w:right="9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 класс </w:t>
            </w:r>
          </w:p>
          <w:p>
            <w:pPr>
              <w:pStyle w:val="Normal"/>
              <w:spacing w:before="0" w:after="0"/>
              <w:ind w:right="9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класс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классы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классы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 классы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 классы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 классы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0" w:right="93" w:hanging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0" w:right="93" w:hanging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94" w:right="1111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3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66" w:type="dxa"/>
        </w:tblCellMar>
      </w:tblPr>
      <w:tblGrid>
        <w:gridCol w:w="555"/>
        <w:gridCol w:w="3920"/>
        <w:gridCol w:w="1943"/>
        <w:gridCol w:w="1579"/>
        <w:gridCol w:w="2356"/>
      </w:tblGrid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«Применение первичных средств пожаротушения и средств индивидуальной защиты при возникновении чрезвычайных ситуаций»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,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служивающий персонал, обучающиеся школ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right="29" w:hanging="5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600" w:right="29" w:hanging="5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spacing w:before="0" w:after="0"/>
              <w:ind w:left="600" w:right="29" w:hanging="55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 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одава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гуляев П. И.</w:t>
            </w:r>
          </w:p>
          <w:p>
            <w:pPr>
              <w:pStyle w:val="Normal"/>
              <w:spacing w:before="0" w:after="0"/>
              <w:ind w:right="3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  плакатов «С огнём не шутят!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ИЗО Боршевцева М.В.</w:t>
            </w:r>
          </w:p>
        </w:tc>
      </w:tr>
      <w:tr>
        <w:trPr>
          <w:trHeight w:val="1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смотр видеороликов и мультфильмов по теме пожарная безопас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нат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жарной безопасност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,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класс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и распространение памяток, листовок и буклетов по правилам пожарной безопасности, среди обучающихся, родителей,сотрудников школ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9 класс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right="29" w:hanging="5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20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 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одава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гуляев П. И.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 по  ВР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нева О.А.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 встреч с работниками пожарной охран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, 5-6 класс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3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 по ВР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нева О.А.</w:t>
            </w:r>
          </w:p>
          <w:p>
            <w:pPr>
              <w:pStyle w:val="Normal"/>
              <w:spacing w:before="0" w:after="0"/>
              <w:ind w:right="4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«Оказание первой  помощи при ожогах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9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одава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гуляев П. И.</w:t>
            </w:r>
          </w:p>
          <w:p>
            <w:pPr>
              <w:pStyle w:val="Normal"/>
              <w:spacing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 Организация выставки книг в школьной библиотеке по теме: «Помни правила пожарной безопасности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. Библиоте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пова М.Н.</w:t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ест «Я пожарный!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 по  ВР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нева О.А.</w:t>
            </w:r>
          </w:p>
          <w:p>
            <w:pPr>
              <w:pStyle w:val="Normal"/>
              <w:spacing w:before="0" w:after="0"/>
              <w:ind w:right="4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проведения мероприятий с учителями школы, обслуживающим персон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и обслуживающий персон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 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 по ВР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нева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одава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гуляев П. И.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 отчёта по итогам проведения противопожарных меро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и обслуживающий персо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шеев А.С.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 по ВР</w:t>
            </w:r>
          </w:p>
          <w:p>
            <w:pPr>
              <w:pStyle w:val="Normal"/>
              <w:spacing w:lineRule="auto" w:line="256" w:before="0" w:after="24"/>
              <w:ind w:right="3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нева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одава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гуляев П. 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4" w:right="788" w:gutter="0" w:header="0" w:top="571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9" w:hanging="0"/>
      <w:jc w:val="center"/>
      <w:outlineLvl w:val="0"/>
    </w:pPr>
    <w:rPr>
      <w:rFonts w:ascii="Times New Roman" w:hAnsi="Times New Roman" w:eastAsia="Times New Roman" w:cs="Times New Roman"/>
      <w:b/>
      <w:color w:val="00206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"/>
      <w:ind w:left="651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206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ОБЖ</dc:creator>
  <dc:description/>
  <cp:keywords/>
  <dc:language>en-US</dc:language>
  <cp:lastModifiedBy>школа им.И.И. Золоту</cp:lastModifiedBy>
  <cp:lastPrinted>2024-01-19T10:50:00Z</cp:lastPrinted>
  <dcterms:modified xsi:type="dcterms:W3CDTF">2024-01-19T08:06:00Z</dcterms:modified>
  <cp:revision>5</cp:revision>
  <dc:subject/>
  <dc:title/>
</cp:coreProperties>
</file>