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2335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классных руководителей по обучению детей безопасному поведению на дорог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работы «Родительского патрул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ического  коллектива по теме:  "Статистика дорожно - транспортных происшествий в Кунгурском МО. Профилактическая работа в ОУ по ПДД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деятельности профильного отряда ЮИД  (по отдельному плану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безопасных маршрутов движения от школы и обратно для обучающихся . Дом-школа-дом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обучающихся 1-4 го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директора по ВР, инспектор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Внимание, дети!"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"Роль семьи в профилактике ДДТ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ЮИ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Ергачинского сельского поселения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нструктажей, профилактических бесед по безопасности дорожного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Безопасность на дороге – мой стиль жизни» (1-4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ами ГИБДД по Кунгурскому М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1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ая дорога детств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ветофор и пешеходы» (2-4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советник по воспитанию 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енде (фойе 1 этажа) «Правила поведения в период осенних каникул, правила поведения на проезжей ч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советник по воспитанию 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знавательная игра «Правила дорожные  - знать каждому положен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для учащихся начальных класс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 1-4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«Типичные опасные ситуации на дорогах и правила безопасного поведения»  для обучающихся 1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для учащихся и родителей на сайте ОУ, социальных сет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.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заимодействие с ГИБДД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аварийности в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1:00Z</dcterms:created>
  <dc:creator>Admin</dc:creator>
  <dc:description/>
  <cp:keywords/>
  <dc:language>en-US</dc:language>
  <cp:lastModifiedBy>школа им.И.И. Золоту</cp:lastModifiedBy>
  <cp:lastPrinted>2024-01-19T10:11:00Z</cp:lastPrinted>
  <dcterms:modified xsi:type="dcterms:W3CDTF">2024-01-19T08:14:00Z</dcterms:modified>
  <cp:revision>5</cp:revision>
  <dc:subject/>
  <dc:title>УТВЕРЖДАЮ:</dc:title>
</cp:coreProperties>
</file>