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35445" cy="926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26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. 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в соответствии с нормативно-правовыми документами в сфере дополнительного образования Федеральный Закон от 29.12.2012г.№273-ФЗ (ред. от 31.07.2020 г.) «Об образовании в Российской Федерации» (с изм. и доп., вступ. в силу с 01.08.2020 г.)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развития воспитания в Российской Федерации до 2025 года, утвержденная распоряжением Правительства РФ от 29.05.2015 г. № 996-р.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развития дополнительного образования детей до 2030 года, утвержденная распоряжением Правительства РФ от 31.03.2022 г. № 678-р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оссийской Федерации от 23.08.2017г. №</w:t>
        <w:tab/>
        <w:t>816 «Об утверждении Порядка применения организациями, осуществляющими</w:t>
      </w:r>
    </w:p>
    <w:p>
      <w:pPr>
        <w:pStyle w:val="Bodytext11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829" w:leader="none"/>
          <w:tab w:val="left" w:pos="5203" w:leader="none"/>
          <w:tab w:val="left" w:pos="9384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обрнауки России №</w:t>
        <w:tab/>
        <w:t>882, Минпросвещения России №</w:t>
        <w:tab/>
        <w:t>391 от</w:t>
      </w:r>
    </w:p>
    <w:p>
      <w:pPr>
        <w:pStyle w:val="Bodytext11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5.08.2020 г. (ред. от 26.07.2022 г.)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09" w:leader="none"/>
          <w:tab w:val="left" w:pos="2227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труда и социальной защиты Российской Федерации от 22.09.2021 г. №</w:t>
        <w:tab/>
        <w:t>4652н «Об утверждении профессионального стандарта «Педагог</w:t>
      </w:r>
    </w:p>
    <w:p>
      <w:pPr>
        <w:pStyle w:val="Bodytext11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го образования детей и взрослых»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sectPr>
          <w:type w:val="nextPage"/>
          <w:pgSz w:w="11906" w:h="16838"/>
          <w:pgMar w:left="883" w:right="400" w:gutter="0" w:header="0" w:top="1129" w:footer="0" w:bottom="611"/>
          <w:pgNumType w:fmt="decimal"/>
          <w:formProt w:val="false"/>
          <w:textDirection w:val="lrTb"/>
          <w:docGrid w:type="default" w:linePitch="360" w:charSpace="0"/>
        </w:sectPr>
        <w:pStyle w:val="Bodytext11"/>
        <w:numPr>
          <w:ilvl w:val="0"/>
          <w:numId w:val="9"/>
        </w:numPr>
        <w:tabs>
          <w:tab w:val="clear" w:pos="708"/>
          <w:tab w:val="left" w:pos="1109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Ф от 18.11.2015 г.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ВО «Московский государственный педагогический университет», ФГАУ «Федеральный институт развития образования», АНОДПО «Открытое образование»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4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Министерства образования и науки Российской Федерации от 28.08.2015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48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Ф от 28.09.2020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Bodytext11"/>
        <w:numPr>
          <w:ilvl w:val="0"/>
          <w:numId w:val="9"/>
        </w:numPr>
        <w:tabs>
          <w:tab w:val="clear" w:pos="708"/>
          <w:tab w:val="left" w:pos="1143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 Курской области от 09.12.2013г. № 121-ЗКО (ред. от 14.12.2020 г. № 113- ЗКО) «Об образовании в Курской области»;</w:t>
      </w:r>
    </w:p>
    <w:p>
      <w:pPr>
        <w:pStyle w:val="Bodytext11"/>
        <w:numPr>
          <w:ilvl w:val="0"/>
          <w:numId w:val="8"/>
        </w:numPr>
        <w:tabs>
          <w:tab w:val="clear" w:pos="708"/>
          <w:tab w:val="left" w:pos="1829" w:leader="none"/>
        </w:tabs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кальные акты образовательной организации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– </w:t>
      </w:r>
      <w:r>
        <w:rPr>
          <w:color w:val="000000"/>
          <w:sz w:val="24"/>
          <w:szCs w:val="24"/>
          <w:lang w:eastAsia="ru-RU"/>
        </w:rPr>
        <w:t>Уставом МОУ «ЯСОШ им. И. И. Золотухина»; Положением о порядке организации и осуществления образовательной деятельности по дополнительным общеобразовательным программам в МОУ «ЯСОШ им. И. И. Золотухина» и другими нормативными актами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85" w:leader="none"/>
        </w:tabs>
        <w:spacing w:lineRule="auto" w:line="360"/>
        <w:ind w:left="0" w:firstLine="567"/>
        <w:jc w:val="both"/>
        <w:rPr>
          <w:b/>
          <w:b/>
          <w:i/>
          <w:i/>
          <w:sz w:val="28"/>
          <w:szCs w:val="28"/>
          <w:lang w:val="en-US" w:eastAsia="ru-RU"/>
        </w:rPr>
      </w:pPr>
      <w:r>
        <w:rPr>
          <w:b/>
          <w:i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ность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«Музееведы» имеет туристско - краеведческую направленность. Данный курс направлен на воспитание духовности , гражданственности, патриотизма. Основными путями духовно-нравственного воспитания детей и молодёжи концепция патриотического воспитания граждан определяет, в том числе и: создание и совершенствование деятельности историко-патриотических музеев, школьных музее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85" w:leader="none"/>
        </w:tabs>
        <w:spacing w:lineRule="auto" w:line="360"/>
        <w:ind w:left="0" w:firstLine="567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numPr>
          <w:ilvl w:val="1"/>
          <w:numId w:val="6"/>
        </w:numPr>
        <w:ind w:left="0" w:firstLine="567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Актуальность программы</w:t>
      </w:r>
    </w:p>
    <w:p>
      <w:pPr>
        <w:pStyle w:val="Style17"/>
        <w:numPr>
          <w:ilvl w:val="1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Arial" w:hAnsi="Arial" w:cs="Arial"/>
          <w:b/>
          <w:b/>
          <w:color w:val="666154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666154"/>
          <w:sz w:val="28"/>
          <w:szCs w:val="28"/>
          <w:lang w:eastAsia="hi-IN" w:bidi="hi-IN"/>
        </w:rPr>
      </w:r>
    </w:p>
    <w:p>
      <w:pPr>
        <w:pStyle w:val="Style17"/>
        <w:numPr>
          <w:ilvl w:val="1"/>
          <w:numId w:val="6"/>
        </w:numPr>
        <w:shd w:fill="FFFFFF" w:val="clear"/>
        <w:spacing w:lineRule="auto" w:line="360" w:before="0" w:after="0"/>
        <w:ind w:left="0" w:firstLine="567"/>
        <w:jc w:val="both"/>
        <w:rPr>
          <w:rFonts w:ascii="Arial" w:hAnsi="Arial" w:cs="Arial"/>
          <w:color w:val="666154"/>
        </w:rPr>
      </w:pPr>
      <w:r>
        <w:rPr>
          <w:color w:val="000000"/>
        </w:rPr>
        <w:t>Актуальность данной программы обусловлена тем, что учащиеся рассматривают музееведение в диахроническом и синхроническом аспектах: помимо получения теоретических сведений об истории музейного дела в России и за рубежом, они знакомятся и с современным музееведением, принимают участие в дискуссиях о роли музея в жизни современного общества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маловажным условием учебного процесса в сложившейся ситуации является воспитание ответственности, самодисциплины, толерантности и социального партнерства.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тличительные особенности программы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   </w:t>
      </w:r>
      <w:r>
        <w:rPr>
          <w:color w:val="291E1E"/>
          <w:sz w:val="24"/>
          <w:szCs w:val="24"/>
        </w:rPr>
        <w:t>Отличительной особенностью данного курса является использование уникального фактического материала по истории  кра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91E1E"/>
          <w:sz w:val="24"/>
          <w:szCs w:val="24"/>
        </w:rPr>
      </w:pPr>
      <w:r>
        <w:rPr>
          <w:color w:val="291E1E"/>
          <w:sz w:val="24"/>
          <w:szCs w:val="24"/>
        </w:rPr>
        <w:t>Теоретические занятия сопровождаются практическими, которые предполагают усвоение практических навыков музейной работы, а также, организацию экскурсий по с. Ястребовка, в том числе, историко – краеведческие музеи других школ.  Данные экскурсии позволят развить у школьников интерес к исследовательско – краеведческой деятельности, истории, культуре своего края и эффективно реализовать вышеназванные цели и задачи.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Arial" w:hAnsi="Arial" w:cs="Arial"/>
          <w:color w:val="666154"/>
          <w:sz w:val="24"/>
          <w:szCs w:val="24"/>
        </w:rPr>
      </w:pPr>
      <w:r>
        <w:rPr>
          <w:rFonts w:cs="Arial" w:ascii="Arial" w:hAnsi="Arial"/>
          <w:color w:val="66615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 xml:space="preserve">Уровень  программы – </w:t>
      </w:r>
      <w:r>
        <w:rPr>
          <w:color w:val="000000"/>
          <w:sz w:val="24"/>
          <w:szCs w:val="24"/>
          <w:lang w:eastAsia="ru-RU"/>
        </w:rPr>
        <w:t>базовы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Адресат программы</w:t>
      </w:r>
      <w:r>
        <w:rPr>
          <w:color w:val="000000"/>
          <w:sz w:val="24"/>
          <w:szCs w:val="24"/>
          <w:shd w:fill="FFFFFF" w:val="clear"/>
        </w:rPr>
        <w:t xml:space="preserve">. Программа адресована обучающимся МОУ ЯСОШ им. И.И. Золотухина с. Ястребовка среднего возраста (12-17 лет), имеющим элементарные  общеобразовательные знания. Наличие базовых знаний или специальных способностей в данной предметной области, наличие </w:t>
      </w:r>
      <w:r>
        <w:rPr>
          <w:sz w:val="24"/>
          <w:szCs w:val="24"/>
        </w:rPr>
        <w:t>определеннойфизическойипрактическойподготовкипонаправлениюпрограммы не обязатель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м и срок освоения программы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  <w:lang w:eastAsia="ru-RU"/>
        </w:rPr>
        <w:t>Срок реализации программы – 1 год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на полное освоение программы требуется 72часа (2 часа в неделю) в год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Режим занятий, периодичность и продолжительность занятий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Учащиеся занимаются 2 раза в неделю по 1академическому часу (1 академический час – 40 минут, с перерывом между занятиями 10 минут). </w:t>
      </w:r>
    </w:p>
    <w:p>
      <w:pPr>
        <w:pStyle w:val="Normal"/>
        <w:spacing w:lineRule="auto" w:line="360"/>
        <w:ind w:right="805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>Формы обучения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а обучения — очная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онные формы обучения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ограмма предусматривает подгрупповые и групповые формы работы с детьми.  Минимальный состав группы - 10 человек.  Максимальный – 15 человек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ы реализации образовательной программы  традиционные, классические формы (групповые дискуссии, осуждение вопросов, связанных с основной темой занятия, ролевые игры, устный опрос, тренинги,  выполнение творческих работ)  и современные (проектная деятельность, викторины и конкурсы и др.).  Данная программа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 w:before="0" w:after="13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 w:before="0" w:after="13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 w:before="0" w:after="13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 w:before="0" w:after="13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 w:before="0" w:after="135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Цель</w:t>
      </w:r>
    </w:p>
    <w:p>
      <w:pPr>
        <w:pStyle w:val="Normal"/>
        <w:widowControl/>
        <w:shd w:fill="FFFFFF" w:val="clear"/>
        <w:spacing w:lineRule="auto" w:line="360" w:before="0" w:after="135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здать условия для развития школьника, как культурного человека с гуманистической системой ценностей, патриота и достойного гражданина страны, способного и готового осуществлять краеведческую экскурсионную и поисково-исследовательскую деятельность.</w:t>
      </w:r>
    </w:p>
    <w:p>
      <w:pPr>
        <w:pStyle w:val="Normal"/>
        <w:widowControl/>
        <w:shd w:fill="FFFFFF" w:val="clear"/>
        <w:spacing w:lineRule="auto" w:line="360" w:before="0" w:after="135"/>
        <w:ind w:first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Задачи </w:t>
      </w:r>
    </w:p>
    <w:p>
      <w:pPr>
        <w:pStyle w:val="Normal"/>
        <w:widowControl/>
        <w:shd w:fill="FFFFFF" w:val="clear"/>
        <w:spacing w:lineRule="auto" w:line="360" w:before="0" w:after="135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учающие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накомить учащихся с историей музейного дела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ь необходимые знания основ музееведческ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280"/>
        <w:ind w:left="7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знакомить с основными профильными музеями : краеведческим, историческим, мемориальным и др.;</w:t>
      </w:r>
    </w:p>
    <w:p>
      <w:pPr>
        <w:pStyle w:val="Normal"/>
        <w:widowControl/>
        <w:shd w:fill="FFFFFF" w:val="clear"/>
        <w:spacing w:lineRule="auto" w:line="360" w:before="0" w:after="135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0" w:after="0"/>
        <w:ind w:left="7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звить познавательную и творческую активность, инициативу и самостоятельность через участие в поисковой, исследовательской и экскурсионной работе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0" w:after="280"/>
        <w:ind w:left="7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формировать историческое сознание и активный подход в жизни страны, школы;</w:t>
      </w:r>
    </w:p>
    <w:p>
      <w:pPr>
        <w:pStyle w:val="Normal"/>
        <w:widowControl/>
        <w:shd w:fill="FFFFFF" w:val="clear"/>
        <w:spacing w:lineRule="auto" w:line="360" w:before="0" w:after="135"/>
        <w:ind w:first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ывающие: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 w:before="0" w:after="0"/>
        <w:ind w:left="7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ть с помощью музейных средств творчески активного, гармонически развитого человека, с эстетическими идеалами и чувствами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uto" w:line="360" w:before="0" w:after="280"/>
        <w:ind w:left="72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спитать бережное отношение к памятникам историко-культурного наследия, как к документальным свидетельствам прошлого.</w:t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Зн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ыт и нравы XIX века, историю музейного дела, ведущие музеи  области, жизнь и деятельность выдающихся людей, внесших вклад в развитие музейного дела, основы музееведческой деятельности, методику проведения поисково-исследовательской работы, основные термины, применяемые в музейном деле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Уме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щаться с людьми, вести исследовательские краеведческие записи, систематизировать и обобщать собранный краеведческий материал, оформлять его и хранить, вести элементарную поисковую и научно-исследовательскую работу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Владеть:</w:t>
      </w:r>
    </w:p>
    <w:p>
      <w:pPr>
        <w:pStyle w:val="Normal"/>
        <w:ind w:firstLine="37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обретением учащимися глубоких знаний основам музейного дела, умений свободно ориентироваться в исторических событиях и фактах, связывать эти факты с историей России в целом, видеть неразрывную связь истории родного края с историей России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чебный план</w:t>
      </w:r>
    </w:p>
    <w:p>
      <w:pPr>
        <w:pStyle w:val="Normal"/>
        <w:ind w:left="-5" w:right="13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4775" w:leader="none"/>
        </w:tabs>
        <w:ind w:left="567" w:hanging="0"/>
        <w:jc w:val="center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TextBody"/>
        <w:ind w:firstLine="567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9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18"/>
        <w:gridCol w:w="1278"/>
        <w:gridCol w:w="1275"/>
        <w:gridCol w:w="1420"/>
        <w:gridCol w:w="2125"/>
      </w:tblGrid>
      <w:tr>
        <w:trPr>
          <w:tblHeader w:val="true"/>
          <w:trHeight w:val="48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TableParagraph"/>
              <w:ind w:right="11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1"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ние раздела,тем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ы аттестации/</w:t>
            </w:r>
          </w:p>
          <w:p>
            <w:pPr>
              <w:pStyle w:val="TableParagraph"/>
              <w:ind w:right="108"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</w:tr>
      <w:tr>
        <w:trPr>
          <w:trHeight w:val="448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и задачи курса. Вводный инструкт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одное занятие «Юные краевед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>
          <w:trHeight w:val="5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следие в школьном музе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блюдение</w:t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одной край в истории стран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3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и школьного музе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36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школьного музе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>
          <w:trHeight w:val="48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я семья и родной кра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4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ша школа в истории сел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4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фондов школьного музе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ёт и описание музейных предмет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исание и классификация экспонатов, занесение экспонатов в инвентарную книгу</w:t>
            </w:r>
          </w:p>
        </w:tc>
      </w:tr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озиция школьного музея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сты в музейной экспозици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одготовка текста экскурсии</w:t>
            </w:r>
          </w:p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енная слава земляк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зентация</w:t>
            </w:r>
          </w:p>
        </w:tc>
      </w:tr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онная работа в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ом музе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ос</w:t>
            </w:r>
          </w:p>
        </w:tc>
      </w:tr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онные походы по селу. Проведение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труктаж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флексия</w:t>
            </w:r>
          </w:p>
        </w:tc>
      </w:tr>
      <w:tr>
        <w:trPr>
          <w:trHeight w:val="5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16" w:right="14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оная и фондовая работ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 с фондами</w:t>
            </w:r>
          </w:p>
        </w:tc>
      </w:tr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firstLine="567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5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4" w:firstLine="567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567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Содержание учебного плана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1.</w:t>
      </w:r>
      <w:r>
        <w:rPr>
          <w:color w:val="000000"/>
          <w:sz w:val="24"/>
          <w:szCs w:val="24"/>
          <w:lang w:eastAsia="ru-RU"/>
        </w:rPr>
        <w:t xml:space="preserve"> Цели и задачи курса. Вводный инструктаж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. </w:t>
      </w:r>
    </w:p>
    <w:p>
      <w:pPr>
        <w:pStyle w:val="Normal"/>
        <w:widowControl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структажи. Техника безопасности. Охрана труда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2</w:t>
      </w:r>
      <w:r>
        <w:rPr>
          <w:color w:val="000000"/>
          <w:sz w:val="24"/>
          <w:szCs w:val="24"/>
          <w:lang w:eastAsia="ru-RU"/>
        </w:rPr>
        <w:t>.Вводное занятие «Юные краеведы»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. Инструктажи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Цели, задачи, участники музейного движения. Формы участия в движении. Школьный музей как организационно – методический центр движения в школах села, района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ктические заняти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частие в конкурсе о символике России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3</w:t>
      </w:r>
      <w:r>
        <w:rPr>
          <w:color w:val="000000"/>
          <w:sz w:val="24"/>
          <w:szCs w:val="24"/>
          <w:lang w:eastAsia="ru-RU"/>
        </w:rPr>
        <w:t xml:space="preserve"> Наследие в школьном музее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нятие об историко-культурном и природном наследии. Формы бытования наследия. Законодательство об охране объектов наследия. Краеведение как комплексный метод выявления и изучения наследи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ое занятие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ворческая работ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4</w:t>
      </w:r>
      <w:r>
        <w:rPr>
          <w:color w:val="000000"/>
          <w:sz w:val="24"/>
          <w:szCs w:val="24"/>
          <w:lang w:eastAsia="ru-RU"/>
        </w:rPr>
        <w:t xml:space="preserve"> Родной край в истории страны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ифология по истории заселения родного края. Первые упоминания местности в официальных источниках. Основные вехи истории края в контексте истории государства. Уникальные особенности природы, истории и культуры родного кра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кскурсия по достопримечательным объектам природы, истории и культуры с. Ястребовка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5</w:t>
      </w:r>
      <w:r>
        <w:rPr>
          <w:color w:val="000000"/>
          <w:sz w:val="24"/>
          <w:szCs w:val="24"/>
          <w:lang w:eastAsia="ru-RU"/>
        </w:rPr>
        <w:t xml:space="preserve"> Функции школьного музе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оретические занятия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Общественная организация, объединяющая детей и взрослых разных поколений;форма сохранения и представления материальных и духовных объектов наследия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6</w:t>
      </w:r>
      <w:r>
        <w:rPr>
          <w:color w:val="000000"/>
          <w:sz w:val="24"/>
          <w:szCs w:val="24"/>
          <w:lang w:eastAsia="ru-RU"/>
        </w:rPr>
        <w:t xml:space="preserve"> Организация школьного музея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Школьный музей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 Учредительные документы школьного музе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боры исполнительных органов школьного музея: Совета школьного музея, руководителя школьного музея, формирование рабочих групп, выборы их руководителей. Обсуждение функций Совета школьного музея и утверждение его состав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7</w:t>
      </w:r>
      <w:r>
        <w:rPr>
          <w:color w:val="000000"/>
          <w:sz w:val="24"/>
          <w:szCs w:val="24"/>
          <w:lang w:eastAsia="ru-RU"/>
        </w:rPr>
        <w:t xml:space="preserve"> Моя семья и родной край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то такое семья, род? Семейные предания, традиции и реликвии. Семейныйархив. Памятные события в истории семьи. Биографии членов семьи, род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ставление родословных таблиц. Описание семейного архива и семейных реликвий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8</w:t>
      </w:r>
      <w:r>
        <w:rPr>
          <w:color w:val="000000"/>
          <w:sz w:val="24"/>
          <w:szCs w:val="24"/>
          <w:lang w:eastAsia="ru-RU"/>
        </w:rPr>
        <w:t xml:space="preserve"> Наша школа в истории сел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стория школы. Школьные традиции и достопримечательности. Учителя и выпускники школы, их след в истории села. Публикации о школе, её учителях и выпускниках. Летопись школы. Школьный музей и архив. Источники по истории школы в районных архивах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 Переписка с педагогами и выпускниками, живущими за пределами родного края. Ведение исторической хроники и летописи школы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9</w:t>
      </w:r>
      <w:r>
        <w:rPr>
          <w:color w:val="000000"/>
          <w:sz w:val="24"/>
          <w:szCs w:val="24"/>
          <w:lang w:eastAsia="ru-RU"/>
        </w:rPr>
        <w:t xml:space="preserve"> Комплектование фондов школьного музе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поисково-собирательской работы. Выбор темы музейно- краеведческого исследования. Планирование работы. Изучение события, явления. Выявление и сбор предметов музейного значения. Сбор дополнительной информации об исторических событиях, природных явлений и предметах музейного значения. Обеспечение научной и физической сохранности находок. Меры безопасности в процессе походов. Структура и состав собрания школьного музея: основной и научно- вспомогательные фонды, музейные коллекции. Основные принципы формирования фондов и коллекций. Организация учёта фондов школьного музея. Обеспечение сохранности музейных предметов: температурно- влажностный и световой режимы хранения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ставление планов поисково-собирательной деятельности. Распределение обязанностей между участниками поисково-собирательной работы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10</w:t>
      </w:r>
      <w:r>
        <w:rPr>
          <w:color w:val="000000"/>
          <w:sz w:val="24"/>
          <w:szCs w:val="24"/>
          <w:lang w:eastAsia="ru-RU"/>
        </w:rPr>
        <w:t xml:space="preserve"> Учет и описание музейных предметов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дачи учета и научного описания музейных предметов. Система учета музейных фондов: главная инвентарная книга, инвентарные книги, паспорта музейных предметов и вспомогательные картотеки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олевая игра-практикум по разработке системы документов учёта и описания музейных предметов, составлению паспортов музейных предметов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11</w:t>
      </w:r>
      <w:r>
        <w:rPr>
          <w:color w:val="000000"/>
          <w:sz w:val="24"/>
          <w:szCs w:val="24"/>
          <w:lang w:eastAsia="ru-RU"/>
        </w:rPr>
        <w:t xml:space="preserve"> Экспозиция школьного музе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цепция экспозиции школьного музея. Виды экспозиций: тематическая,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истематическая, монографическая, экспозиция. Основные приёмы экспонирования музейных предметов. Обеспечение сохранности музейных предметов в экспозиционном использовании. Музейные выставки: стационарные, передвижные, фондовые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12</w:t>
      </w:r>
      <w:r>
        <w:rPr>
          <w:color w:val="000000"/>
          <w:sz w:val="24"/>
          <w:szCs w:val="24"/>
          <w:lang w:eastAsia="ru-RU"/>
        </w:rPr>
        <w:t xml:space="preserve"> Тексты в музейной экспозиции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>Назначение текстов в экспозиции. Виды озаглавливающих и сопроводительных текстов. Правила составления этикеток к экспонатам. Приёмы размещения текстов в экспозиции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гра-практикум по составлению этикетажа к экспонатам. Приёмы размещения текстов в экспозиции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13</w:t>
      </w:r>
      <w:r>
        <w:rPr>
          <w:color w:val="000000"/>
          <w:sz w:val="24"/>
          <w:szCs w:val="24"/>
          <w:lang w:eastAsia="ru-RU"/>
        </w:rPr>
        <w:t xml:space="preserve"> Военная слава земляков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оенные традиции земляков. Жители родного края – участники ВОВ и других военных действий. Выпускники школы в рядах Вооруженных Сил России. Военные реликвии семьи. Служба в армии – почетная обязанность гражданина России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явление ветеранов ВОВ, выпускников школы - кадровых военных или прошедших действительную военную службу. Сбор информации у родственников и знакомых. Книга Памяти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14</w:t>
      </w:r>
      <w:r>
        <w:rPr>
          <w:color w:val="000000"/>
          <w:sz w:val="24"/>
          <w:szCs w:val="24"/>
          <w:lang w:eastAsia="ru-RU"/>
        </w:rPr>
        <w:t xml:space="preserve"> Экскурсионная работа в школьном музее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гра-практикум по разработке текстов экскурсий по выбранной теме. Проведение экскурси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15</w:t>
      </w:r>
      <w:r>
        <w:rPr>
          <w:color w:val="000000"/>
          <w:sz w:val="24"/>
          <w:szCs w:val="24"/>
          <w:lang w:eastAsia="ru-RU"/>
        </w:rPr>
        <w:t xml:space="preserve"> Итоговое занятие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ведение итогов. Как оформлять результаты практических работ кружка. Фотоальбом. Аннотация собранных материалов, проверка фактов и дат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>Проведение экскурсий. Оформление экспозиций музея. Изготовление экспонатов для школьного музея. Организация отчетной выставк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16</w:t>
      </w:r>
      <w:r>
        <w:rPr>
          <w:color w:val="000000"/>
          <w:sz w:val="24"/>
          <w:szCs w:val="24"/>
          <w:lang w:eastAsia="ru-RU"/>
        </w:rPr>
        <w:t xml:space="preserve"> Экскурсионные походы по селу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  <w:lang w:eastAsia="ru-RU"/>
        </w:rPr>
        <w:t>Составление планов поисково-собирательной деятельности. Распределение обязанностей между участниками поисково-собирательной работы. Изготовление экспонатов для школьного музея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b/>
          <w:color w:val="000000"/>
          <w:sz w:val="24"/>
          <w:szCs w:val="24"/>
          <w:lang w:eastAsia="ru-RU"/>
        </w:rPr>
        <w:t>Тема 17.</w:t>
      </w:r>
      <w:r>
        <w:rPr>
          <w:color w:val="000000"/>
          <w:sz w:val="24"/>
          <w:szCs w:val="24"/>
          <w:lang w:eastAsia="ru-RU"/>
        </w:rPr>
        <w:t xml:space="preserve"> Организационная и фондовая работ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еоре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с фондами. Фиксирование исторических событий, точность и историческая достоверность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тографирование краеведческих объектов; подготовка пособий и материалов для школьного музея.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49"/>
        <w:gridCol w:w="917"/>
        <w:gridCol w:w="834"/>
        <w:gridCol w:w="1296"/>
        <w:gridCol w:w="546"/>
        <w:gridCol w:w="546"/>
        <w:gridCol w:w="565"/>
        <w:gridCol w:w="1403"/>
        <w:gridCol w:w="1215"/>
        <w:gridCol w:w="1192"/>
      </w:tblGrid>
      <w:tr>
        <w:trPr>
          <w:trHeight w:val="19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обучения,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мер групп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начала   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окончания    занят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   учебных час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жим зан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рабочие праздничные дн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ind w:right="11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межуточной аттест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-17 лет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-2024гг №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9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5.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А: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:30 - 16: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ТВЕРГ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:30 -16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2.24г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3.24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конце изучения каждой темы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41"/>
        <w:shd w:fill="FFFFFF" w:val="clear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очные материалы </w:t>
      </w:r>
    </w:p>
    <w:p>
      <w:pPr>
        <w:pStyle w:val="C4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Критерии оценивания полученных знаний, сформированных умений и практических навыков обучающихся:</w:t>
      </w:r>
    </w:p>
    <w:p>
      <w:pPr>
        <w:pStyle w:val="C41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606"/>
        <w:gridCol w:w="2606"/>
        <w:gridCol w:w="2607"/>
      </w:tblGrid>
      <w:tr>
        <w:trPr>
          <w:tblHeader w:val="true"/>
          <w:trHeight w:val="21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Уровни</w:t>
            </w:r>
          </w:p>
        </w:tc>
      </w:tr>
      <w:tr>
        <w:trPr>
          <w:trHeight w:val="20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  <w:tr>
        <w:trPr>
          <w:trHeight w:val="20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. Работа с фондами и документацией музе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допускает ошибки в работе с фондами и документацией школьного музея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допускает неточности в работе с фондами и документацией школьного музе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правильно умеет работать с фондами и документацией школьного музея.</w:t>
            </w:r>
          </w:p>
        </w:tc>
      </w:tr>
      <w:tr>
        <w:trPr>
          <w:trHeight w:val="20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. Работа с краеведческой литературой, картотек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испытывает трудности с краеведческой краеведческой литературой, картотек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допускает неточности в работе с краеведческой литературой, картотек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правильно умеет работать с краеведческой литературой, картотекой</w:t>
            </w:r>
          </w:p>
        </w:tc>
      </w:tr>
      <w:tr>
        <w:trPr>
          <w:trHeight w:val="20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. Подготовка тематических экскурс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испытывает трудности в тематической экскур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допускает неточности в подготовке тематической экскурс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хорошо владеет методикой подготовке подготовки тематической экскурсии</w:t>
            </w:r>
          </w:p>
        </w:tc>
      </w:tr>
      <w:tr>
        <w:trPr>
          <w:trHeight w:val="20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. Проведение тематической экскур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испытывает трудности в проведении тематической экскур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допускает неточности в проведении тематической экскурс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1"/>
              <w:shd w:fill="FFFFFF" w:val="clear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Обучающийся хорошо владеет методикой проведения тематической экскурсии</w:t>
            </w:r>
          </w:p>
          <w:p>
            <w:pPr>
              <w:pStyle w:val="C4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41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4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ы аттестации.</w:t>
      </w:r>
    </w:p>
    <w:p>
      <w:pPr>
        <w:pStyle w:val="C4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Для выяснения меры удовлетворенности обучающихся образовательным процессом и его результатами, а также выявления влияния всего процесса образования на развитие обучающихся следует использовать промежуточный и итоговый контроли. </w:t>
      </w:r>
    </w:p>
    <w:p>
      <w:pPr>
        <w:pStyle w:val="C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 Промежуточная аттестация. Тестовые материалы для текущего контроля обучающихся.</w:t>
      </w:r>
    </w:p>
    <w:p>
      <w:pPr>
        <w:pStyle w:val="C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Вопросы для повторения по дополнительной общеобразовательной общеразвивающей программе социально-гуманитарной направленности «Музейное дело» </w:t>
      </w:r>
    </w:p>
    <w:p>
      <w:pPr>
        <w:pStyle w:val="C4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3. Выполнение творческих практических заданий: </w:t>
      </w:r>
    </w:p>
    <w:p>
      <w:pPr>
        <w:pStyle w:val="C41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творческие задания (создание экспозиций, оформление текста экскурсий); </w:t>
      </w:r>
    </w:p>
    <w:p>
      <w:pPr>
        <w:pStyle w:val="C41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рка на знание музейных терминов; </w:t>
      </w:r>
    </w:p>
    <w:p>
      <w:pPr>
        <w:pStyle w:val="C41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резентация музейного экспоната; </w:t>
      </w:r>
    </w:p>
    <w:p>
      <w:pPr>
        <w:pStyle w:val="C41"/>
        <w:numPr>
          <w:ilvl w:val="0"/>
          <w:numId w:val="10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конкурс на лучшего экскурсовода; </w:t>
        <w:tab/>
      </w:r>
    </w:p>
    <w:p>
      <w:pPr>
        <w:pStyle w:val="C41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текст экскурсии. </w:t>
      </w:r>
    </w:p>
    <w:p>
      <w:pPr>
        <w:pStyle w:val="Heading1"/>
        <w:tabs>
          <w:tab w:val="clear" w:pos="708"/>
          <w:tab w:val="left" w:pos="4667" w:leader="none"/>
        </w:tabs>
        <w:ind w:left="0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тодические материалы</w:t>
      </w:r>
    </w:p>
    <w:p>
      <w:pPr>
        <w:pStyle w:val="C3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Используемые методы обучения:</w:t>
      </w:r>
    </w:p>
    <w:p>
      <w:pPr>
        <w:pStyle w:val="C39"/>
        <w:numPr>
          <w:ilvl w:val="0"/>
          <w:numId w:val="11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 xml:space="preserve">наблюдения, записи и фотографирование во время экскурсий; </w:t>
      </w:r>
    </w:p>
    <w:p>
      <w:pPr>
        <w:pStyle w:val="C39"/>
        <w:numPr>
          <w:ilvl w:val="0"/>
          <w:numId w:val="11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 xml:space="preserve">беседы, обсуждения;  интервью с жителями села; </w:t>
      </w:r>
    </w:p>
    <w:p>
      <w:pPr>
        <w:pStyle w:val="C39"/>
        <w:numPr>
          <w:ilvl w:val="0"/>
          <w:numId w:val="11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 xml:space="preserve">метод коллекционирования (собирание газетных статей о своей малой Родине); </w:t>
      </w:r>
    </w:p>
    <w:p>
      <w:pPr>
        <w:pStyle w:val="C39"/>
        <w:numPr>
          <w:ilvl w:val="0"/>
          <w:numId w:val="11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бор материала для музея (краеведческие находки, экспозиции) и оформление их в постоянные и меняющиеся экспозиции; </w:t>
      </w:r>
    </w:p>
    <w:p>
      <w:pPr>
        <w:pStyle w:val="C39"/>
        <w:numPr>
          <w:ilvl w:val="0"/>
          <w:numId w:val="11"/>
        </w:numPr>
        <w:shd w:fill="FFFFFF" w:val="clear"/>
        <w:spacing w:lineRule="auto" w:line="360" w:before="0" w:after="0"/>
        <w:ind w:left="768" w:hanging="360"/>
        <w:jc w:val="both"/>
        <w:rPr>
          <w:color w:val="000000"/>
        </w:rPr>
      </w:pPr>
      <w:r>
        <w:rPr>
          <w:color w:val="000000"/>
        </w:rPr>
        <w:t xml:space="preserve">метод анкетирования и опроса для определения уровня знаний, умений и навыков по краеведению. </w:t>
      </w:r>
    </w:p>
    <w:p>
      <w:pPr>
        <w:pStyle w:val="C39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Формы работы: 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>сбор материалов, отражающих историю села, школы;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а с историческим источником с целью получения необходимой информации; 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>обработка полученных материалов (составление каталогов, описание экспонатов);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 xml:space="preserve">подбор материалов для проведения экскурсий, составление экскурсионного материала; 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 xml:space="preserve">поиск и систематизация экспонатов; 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 xml:space="preserve">проведение тематических экскурсий, походов, прогулок; 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 xml:space="preserve">организация встреч с интересными людьми; 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 xml:space="preserve">проведение пеших экскурсий по родному селу, отражающих историю  памятных мест; 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>подготовка тематических мероприятий, посвященных юбилейным событиям;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оведение внутри музейных мероприятий; </w:t>
      </w:r>
    </w:p>
    <w:p>
      <w:pPr>
        <w:pStyle w:val="C39"/>
        <w:numPr>
          <w:ilvl w:val="0"/>
          <w:numId w:val="5"/>
        </w:numPr>
        <w:shd w:fill="FFFFFF" w:val="clear"/>
        <w:spacing w:lineRule="auto" w:line="360"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 xml:space="preserve">организация информационного блока работы музея. </w:t>
      </w:r>
    </w:p>
    <w:p>
      <w:pPr>
        <w:pStyle w:val="C39"/>
        <w:shd w:fill="FFFFFF" w:val="clear"/>
        <w:spacing w:lineRule="auto" w:line="360" w:before="0" w:after="0"/>
        <w:ind w:left="1128" w:hanging="0"/>
        <w:jc w:val="both"/>
        <w:rPr>
          <w:color w:val="000000"/>
        </w:rPr>
      </w:pPr>
      <w:r>
        <w:rPr>
          <w:color w:val="000000"/>
        </w:rPr>
        <w:t>Дидактические материалы :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ические рекомендации по составлению и проведению экскурсий;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тодические разработки занятий; 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 xml:space="preserve">рекомендации по составлению музейной экспозиции; 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>рекомендации по составлению компьютерных презентаций;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комендации по составлению аннотации к музейной экспозиции; 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 xml:space="preserve">видео- и аудиозаписи; 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 xml:space="preserve">презентации; 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 xml:space="preserve">фотографии; 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 xml:space="preserve">образцы составления родословных таблиц; </w:t>
      </w:r>
    </w:p>
    <w:p>
      <w:pPr>
        <w:pStyle w:val="C39"/>
        <w:numPr>
          <w:ilvl w:val="0"/>
          <w:numId w:val="3"/>
        </w:numPr>
        <w:shd w:fill="FFFFFF" w:val="clear"/>
        <w:spacing w:lineRule="auto" w:line="360" w:before="0" w:after="0"/>
        <w:ind w:left="1848" w:hanging="360"/>
        <w:jc w:val="both"/>
        <w:rPr>
          <w:color w:val="000000"/>
        </w:rPr>
      </w:pPr>
      <w:r>
        <w:rPr>
          <w:color w:val="000000"/>
        </w:rPr>
        <w:t>краеведческие тесты; краеведческие викторины.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Heading1"/>
        <w:tabs>
          <w:tab w:val="clear" w:pos="708"/>
          <w:tab w:val="left" w:pos="4660" w:leader="none"/>
        </w:tabs>
        <w:ind w:left="567" w:hanging="0"/>
        <w:jc w:val="center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будут знать о роли краеведения и музееведения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будут знать функции и структурную организацию, основные направления и формы работы музея, его социальные функции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будут ориентироваться в видах экскурсий, приёмах их подготовки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освоят экскурсионную методику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будут знать основные сведения по историко-культурному и природному наследию родного края, основные этапы социального и экономического развития края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будут знать достопримечательности своего населённого пункта и района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будут знать основные термины, применяемые в музейном деле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освоят навыки подготовки тематических экспозиций музея к памятным датам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етапредметные результаты: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умение ориентироваться в литературных источниках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способность сознательно организовывать и регулировать свою деятельность — учебную, общественную и др.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способность решать творческие задачи, представлять результаты своей деятельности в различных формах (сообщение, презентация, реферат и др.) 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способность организовывать и проводить поисково-собирательную, исследовательскую работу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способность осуществлять аудио- и видеозапись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умение оформлять результаты исследовательской деятельности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умение составлять компьютерную презентацию для представления исследовательской работы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Личностные результаты: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освоение гуманистических традиций и ценностей современного общества, уважение прав и свобод человека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принятие гуманистических традиций и ценностей современного общества, уважение прав и свобод человека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 xml:space="preserve">принят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 </w:t>
      </w:r>
      <w:r>
        <w:rPr>
          <w:color w:val="000000"/>
          <w:sz w:val="24"/>
          <w:szCs w:val="24"/>
          <w:lang w:eastAsia="ru-RU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TextBody"/>
        <w:ind w:right="807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807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807"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"/>
        <w:ind w:right="807" w:firstLine="567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4103" w:leader="none"/>
        </w:tabs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Условия реализации программа</w:t>
      </w:r>
    </w:p>
    <w:p>
      <w:pPr>
        <w:pStyle w:val="Style16"/>
        <w:shd w:fill="FFFFFF" w:val="clear"/>
        <w:tabs>
          <w:tab w:val="clear" w:pos="708"/>
          <w:tab w:val="left" w:pos="4103" w:leader="none"/>
        </w:tabs>
        <w:ind w:left="567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tabs>
          <w:tab w:val="clear" w:pos="708"/>
          <w:tab w:val="left" w:pos="4103" w:leader="none"/>
        </w:tabs>
        <w:ind w:left="567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териально -техническое обеспечение</w:t>
      </w:r>
    </w:p>
    <w:p>
      <w:pPr>
        <w:pStyle w:val="Style16"/>
        <w:shd w:fill="FFFFFF" w:val="clear"/>
        <w:tabs>
          <w:tab w:val="clear" w:pos="708"/>
          <w:tab w:val="left" w:pos="4103" w:leader="none"/>
        </w:tabs>
        <w:ind w:left="567"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нятия проходят в помещениях  школьного музея.</w:t>
      </w:r>
    </w:p>
    <w:p>
      <w:pPr>
        <w:pStyle w:val="C3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При организации занятий используются материалы основного и вспомогательного фондов музея.</w:t>
      </w:r>
    </w:p>
    <w:p>
      <w:pPr>
        <w:pStyle w:val="C31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Учебно-методическое информационное обеспечение: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.С. Борисов. Методика историко-краеведческой работы в школе. М.: Просвещение. 1982 г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.В. Титов. Туристско-краеведческие кружки в школе. М.: Просвещение.1988 г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.В. Даринский. Краеведение. М. Просвещение. 1987 г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Д. В. Кацюба. Внеклассная робота по истории. М.: Просвещение. 1976 г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Ю.Е. Антонов, Л.В. Левина, О.В. Розова. Москва, 2003 г. Как научить детей 13 любить Родину. М.: АРКТИ. 2003 г. 168 с. 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А. Гин. Приемы педагогической техники. М.: 2003 г.-88с.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.А. Никонова. Краеведение Москва, 2009 г., Издательский цент «Академия» </w:t>
      </w:r>
    </w:p>
    <w:p>
      <w:pPr>
        <w:pStyle w:val="C39"/>
        <w:shd w:fill="FFFFFF" w:val="clear"/>
        <w:spacing w:lineRule="auto" w:line="36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39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C24"/>
        <w:numPr>
          <w:ilvl w:val="0"/>
          <w:numId w:val="7"/>
        </w:numPr>
        <w:shd w:fill="FFFFFF" w:val="clear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http://www.museumforum.ru/index.php   Музейный форум</w:t>
      </w:r>
    </w:p>
    <w:p>
      <w:pPr>
        <w:pStyle w:val="C41"/>
        <w:numPr>
          <w:ilvl w:val="0"/>
          <w:numId w:val="7"/>
        </w:numPr>
        <w:shd w:fill="FFFFFF" w:val="clear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http://www.museum.ru/rme/sci_museology.asp  Российская музейная энциклопедия</w:t>
      </w:r>
    </w:p>
    <w:p>
      <w:pPr>
        <w:pStyle w:val="C41"/>
        <w:numPr>
          <w:ilvl w:val="0"/>
          <w:numId w:val="7"/>
        </w:numPr>
        <w:shd w:fill="FFFFFF" w:val="clear"/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http://www.krugosvet.ru/enc/kultura_i_obrazovanie/literatura/MUZEI.htm.</w:t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4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39"/>
        <w:shd w:fill="FFFFFF" w:val="clear"/>
        <w:spacing w:lineRule="auto" w:line="360" w:before="0" w:after="0"/>
        <w:jc w:val="center"/>
        <w:rPr/>
      </w:pPr>
      <w:r>
        <w:rPr/>
        <w:t>Календарный план воспитательной работы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99"/>
        <w:gridCol w:w="1875"/>
        <w:gridCol w:w="1843"/>
        <w:gridCol w:w="2268"/>
      </w:tblGrid>
      <w:tr>
        <w:trPr>
          <w:trHeight w:val="7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Название мероприятия, собы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Форма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Ответственный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«Всемирный день пожилых людей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01.10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День учи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05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2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еждународный день толерант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16.11.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День народного единства и соглас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Презентация,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04.11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День матер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Ноябрь,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День героев Отеч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09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День Конститу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12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С Новым годом нас, Друзья!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Игровая програм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Декабрь, 20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День полного освобождения Ленинграда от фашистской блока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Бесе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27 января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нейка – митинг, посвященный памяти В.Разувае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мит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8 февраля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«Юные защитники отечеств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Спортивные состя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февра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Гагаринский урок «Космос – это мы!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Викто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пре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кция: «Наведи чистоту!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апрел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  <w:tr>
        <w:trPr>
          <w:trHeight w:val="4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snapToGrid w:val="false"/>
              <w:spacing w:lineRule="auto" w:line="240" w:before="28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Великая Победа!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Ше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9 мая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>Лихачева Т.В.</w:t>
            </w:r>
          </w:p>
        </w:tc>
      </w:tr>
    </w:tbl>
    <w:p>
      <w:pPr>
        <w:pStyle w:val="C39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79"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/>
        <w:ind w:left="22" w:hanging="2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елоусова И.Я. Программа «Музейное дело». Издательство ОмГПУ. 2007г.- 15с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/>
        <w:ind w:left="22" w:hanging="2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руевцева О.Н. Общественные и муниципальные музеи Сибири: исторический опыт и перспективы.- Барнаул: Издательство АГТУ.-1998.-130 с.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/>
        <w:ind w:left="22" w:hanging="2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ансалова Е. Музейная педагогика// Воспитание школьников. 2000.№5 С 4-6.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/>
        <w:ind w:left="22" w:hanging="2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еликовская Г.В. Мы моделируем музей.// Культурно-образовательная деятельность музеев (Сборник трудов творческой лаборатории «Музейная педегогика» кафедры музейного дела)/ Институт переподготовки работников искусства, культуры и туризма РФ. М., 1997. С 89-96.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/>
        <w:ind w:left="22" w:hanging="2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етодический рекомендации организации работы по созданию музея м комнаты истории органов Внутренних дел./ Центральный музей МВД России.- М., 1999.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/>
        <w:ind w:left="22" w:hanging="2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пова И.В. Музейная экспозиция. Из опыта создания.// Краеведческие записки. Выпуск 3 Барнаул, 1999. С 199-203. </w:t>
      </w:r>
    </w:p>
    <w:p>
      <w:pPr>
        <w:pStyle w:val="Style16"/>
        <w:numPr>
          <w:ilvl w:val="1"/>
          <w:numId w:val="2"/>
        </w:numPr>
        <w:shd w:fill="FFFFFF" w:val="clear"/>
        <w:spacing w:lineRule="auto" w:line="360"/>
        <w:ind w:left="22" w:hanging="22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Ясман З.Д. Музейное комплектование по истории современности и задачи экспозиционного показа.// Музей в современном мире</w:t>
      </w:r>
    </w:p>
    <w:p>
      <w:pPr>
        <w:pStyle w:val="Style16"/>
        <w:shd w:fill="FFFFFF" w:val="clear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360"/>
        <w:ind w:left="22" w:hanging="0"/>
        <w:jc w:val="center"/>
        <w:rPr/>
      </w:pPr>
      <w:r>
        <w:rPr/>
        <w:t>Календарно – тематическое планирование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56"/>
        <w:gridCol w:w="1296"/>
        <w:gridCol w:w="2297"/>
        <w:gridCol w:w="808"/>
        <w:gridCol w:w="1569"/>
        <w:gridCol w:w="1730"/>
        <w:gridCol w:w="12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пл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 фак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зан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right="456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и и задачи курса. Вводный инструкта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кетир-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водное занятие «Юные краеве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  <w:tab w:val="left" w:pos="2055" w:leader="none"/>
              </w:tabs>
              <w:spacing w:lineRule="auto" w:line="232"/>
              <w:ind w:right="9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ЛЕ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Наследие в школьном музе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  <w:tab w:val="left" w:pos="2055" w:leader="none"/>
              </w:tabs>
              <w:ind w:right="9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еседа, ле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одной край в истории стран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и школьного музе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школьного музе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я семья и родной кра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  <w:tab w:val="left" w:pos="2055" w:leader="none"/>
              </w:tabs>
              <w:ind w:right="9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еседа, ле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1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ша школа в истории сел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тование фондов школьного музе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, ле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.021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Учёт и описание музейных предме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позиция школьного музе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  <w:tab w:val="left" w:pos="2055" w:leader="none"/>
              </w:tabs>
              <w:ind w:right="9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лекц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сты в музейной экспози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лекция, 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енная слава земля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онная работа в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кольном музе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9" w:leader="none"/>
                <w:tab w:val="left" w:pos="2055" w:leader="none"/>
              </w:tabs>
              <w:ind w:right="9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скурсионные походы по селу. Про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структаж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9" w:hanging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оная и фондовая рабо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У «Ястребовская СОШ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 w:val="false"/>
        <w:shd w:fill="auto" w:val="clear"/>
        <w:w w:val="100"/>
        <w:rFonts w:ascii="Liberation Serif;Times New Roman" w:hAnsi="Liberation Serif;Times New Roman" w:cs="Liberation Serif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b w:val="false"/>
        <w:shd w:fill="auto" w:val="clear"/>
        <w:w w:val="100"/>
        <w:rFonts w:ascii="Liberation Serif;Times New Roman" w:hAnsi="Liberation Serif;Times New Roman" w:cs="Liberation Serif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5" w:hanging="0"/>
      <w:outlineLvl w:val="0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  <w:sz w:val="24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  <w:sz w:val="20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3">
    <w:name w:val="WW8Num4z3"/>
    <w:qFormat/>
    <w:rPr>
      <w:rFonts w:ascii="Wingdings" w:hAnsi="Wingdings" w:cs="Wingdings"/>
      <w:strike w:val="false"/>
      <w:dstrike w:val="false"/>
      <w:sz w:val="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</w:rPr>
  </w:style>
  <w:style w:type="character" w:styleId="WW8Num6z1">
    <w:name w:val="WW8Num6z1"/>
    <w:qFormat/>
    <w:rPr>
      <w:rFonts w:ascii="Courier New" w:hAnsi="Courier New" w:cs="Courier New"/>
      <w:strike w:val="false"/>
      <w:dstrike w:val="false"/>
    </w:rPr>
  </w:style>
  <w:style w:type="character" w:styleId="WW8Num6z2">
    <w:name w:val="WW8Num6z2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b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b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auto" w:val="clear"/>
      <w:vertAlign w:val="baselin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0"/>
    </w:rPr>
  </w:style>
  <w:style w:type="character" w:styleId="WW8Num14z1">
    <w:name w:val="WW8Num1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4z2">
    <w:name w:val="WW8Num14z2"/>
    <w:qFormat/>
    <w:rPr>
      <w:rFonts w:ascii="Wingdings" w:hAnsi="Wingdings" w:cs="Wingdings"/>
      <w:strike w:val="false"/>
      <w:dstrike w:val="false"/>
      <w:sz w:val="20"/>
    </w:rPr>
  </w:style>
  <w:style w:type="character" w:styleId="WW8Num15z0">
    <w:name w:val="WW8Num1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 w:val="false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Emphasis">
    <w:name w:val="Emphasis"/>
    <w:basedOn w:val="Style13"/>
    <w:qFormat/>
    <w:rPr>
      <w:i/>
      <w:iCs w:val="false"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odytext1">
    <w:name w:val="Body text|1_"/>
    <w:basedOn w:val="Style13"/>
    <w:qFormat/>
    <w:rPr>
      <w:rFonts w:ascii="Liberation Serif;Times New Roman" w:hAnsi="Liberation Serif;Times New Roman" w:eastAsia="Liberation Serif;Times New Roman"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6">
    <w:name w:val="Абзац списка"/>
    <w:basedOn w:val="Normal"/>
    <w:qFormat/>
    <w:pPr>
      <w:ind w:left="1402" w:firstLine="707"/>
      <w:jc w:val="both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31">
    <w:name w:val="c3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39">
    <w:name w:val="c39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24">
    <w:name w:val="c24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|1"/>
    <w:basedOn w:val="Normal"/>
    <w:qFormat/>
    <w:pPr>
      <w:spacing w:lineRule="auto" w:line="388"/>
      <w:ind w:firstLine="400"/>
    </w:pPr>
    <w:rPr>
      <w:rFonts w:ascii="Liberation Serif;Times New Roman" w:hAnsi="Liberation Serif;Times New Roman" w:eastAsia="Liberation Serif;Times New Roman" w:cs="Liberation Serif;Times New Roman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widowControl/>
      <w:spacing w:lineRule="auto" w:line="276" w:before="280" w:after="280"/>
    </w:pPr>
    <w:rPr>
      <w:rFonts w:ascii="Calibri" w:hAnsi="Calibri" w:eastAsia="Calibri" w:cs="Calibri"/>
      <w:kern w:val="2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6:00Z</dcterms:created>
  <dc:creator>Admin</dc:creator>
  <dc:description/>
  <dc:language>en-US</dc:language>
  <cp:lastModifiedBy>школа им.И.И. Золоту</cp:lastModifiedBy>
  <dcterms:modified xsi:type="dcterms:W3CDTF">2024-01-19T05:16:00Z</dcterms:modified>
  <cp:revision>2</cp:revision>
  <dc:subject/>
  <dc:title/>
</cp:coreProperties>
</file>