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ейс/отзыв наставляемого и наставника </w:t>
      </w:r>
    </w:p>
    <w:p>
      <w:pPr>
        <w:pStyle w:val="Normal"/>
        <w:spacing w:lineRule="auto" w:line="240" w:before="0" w:after="0"/>
        <w:ind w:left="-5" w:right="-3222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ставник : Семенова Алла Борисо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читель русского языка и литературы МОУ «ЯСОШ им. И. И. Золотухина»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ставляе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Пушка Кристина Александровна, учитель русского языка и литературы 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а наставничества:  педагог- педагог. 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929"/>
        <w:gridCol w:w="2813"/>
        <w:gridCol w:w="2816"/>
        <w:gridCol w:w="2816"/>
      </w:tblGrid>
      <w:tr>
        <w:trPr>
          <w:trHeight w:val="8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но  (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трет наставляемог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до (цель и результа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трет настав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иваемые результа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 реализации программы</w:t>
            </w:r>
          </w:p>
        </w:tc>
      </w:tr>
      <w:tr>
        <w:trPr>
          <w:trHeight w:val="22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шка Кристина Александровна</w:t>
            </w:r>
          </w:p>
          <w:p>
            <w:pPr>
              <w:pStyle w:val="Normal"/>
              <w:spacing w:lineRule="auto" w:line="240" w:before="0" w:after="0"/>
              <w:ind w:left="83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й стаж работы – 2 года. Пушка Кристина Александровна – учитель  русского языка и литературы. Поступив на работу учителем в школу, столкнулась с рядом проблем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Отсутствие знаний нормативно – правовой базы школы. </w:t>
            </w:r>
          </w:p>
          <w:p>
            <w:pPr>
              <w:pStyle w:val="Normal"/>
              <w:spacing w:lineRule="auto" w:line="240" w:before="0" w:after="0"/>
              <w:ind w:left="83"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Испытывает трудности  при составлении рабочих программ, поурочного планирования. 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Недостаточно знаний для самоанализа, с целью выбора методических тем, курсов,  вебинаров по вопросу саморазвит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ь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условий, способствующих самореализации, успешной адаптации, повышению уровня профессионализма и социализации, личностному и профессиональному развит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ставляе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а также устранению или минимизации факторов, препятствующих этому развитию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firstLine="10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Пушка Кристина Александров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успешно адаптировалась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данной должности, преодолела большую часть трудностей благодаря грамотному наставничеству Семеновой Аллы Борисовны.  Прошла курсы повышения квалификации.  Дети, под руководством  Пушки К.А.  становятся  победителями и призерами  районных конкурсов. Уроки  Пушка Кристина Александровна ведет с использованием ИКТ, внедряет в образовательный  процесс инновационные технологии: технологии проектного обучения, технологию критического мышления.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енова Алла Борисовна,  учитель русского языка и литературы. Стаж педагогической работы – 38  лет.  Её  обучающиеся являются  активными участниками и призерами областных и Всероссийских  творческих конкурсов.  Алла Борисовн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тивный участник различных школьных и районных мероприятий.  Семенова А.Б.  имеет опыт работы  в качестве классного руководителя. </w:t>
            </w:r>
          </w:p>
          <w:p>
            <w:pPr>
              <w:pStyle w:val="Normal"/>
              <w:spacing w:lineRule="auto" w:line="240" w:before="0" w:after="0"/>
              <w:ind w:left="1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перспективе идеи Семеновой А.Б .и опыт наставника могут стать основой для совместной работы над различными проектами с участием школьников,  участвовать в творческих  конкурсах, соревнованиях различных форматов, в том числе цифровых. </w:t>
            </w:r>
          </w:p>
          <w:p>
            <w:pPr>
              <w:pStyle w:val="Normal"/>
              <w:spacing w:lineRule="auto" w:line="240" w:before="0" w:after="0"/>
              <w:ind w:left="84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лучшение психоэмоциональных показателей наставляемого и наставника (тест/опрос) Наставляемый учитель успешно провел серию открытых уроков. </w:t>
            </w:r>
          </w:p>
          <w:p>
            <w:pPr>
              <w:pStyle w:val="Normal"/>
              <w:spacing w:lineRule="auto" w:line="240" w:before="0" w:after="0"/>
              <w:ind w:left="1" w:right="3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ставляемый посетил вебинары, прошел курсы повышения квалификации.  У учеников наставляемого есть победы в творческих и спортивных конкурсах и соревнованиях.  Пушка К.А.  планирует участие  в конкурсах для педагогов.  </w:t>
            </w:r>
          </w:p>
          <w:p>
            <w:pPr>
              <w:pStyle w:val="Normal"/>
              <w:spacing w:lineRule="auto" w:line="240" w:before="0" w:after="0"/>
              <w:ind w:left="84"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Этап 1.  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а: Традиции школы, ближайшие и перспективные планы школы. Специфика работы учителя русского языка и литературы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структаж: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рмативно-правовая база школы: программы, государственные стандарты, правила внутреннего распорядка школы. </w:t>
            </w:r>
          </w:p>
          <w:p>
            <w:pPr>
              <w:pStyle w:val="Normal"/>
              <w:spacing w:lineRule="auto" w:line="240" w:before="0" w:after="0"/>
              <w:ind w:left="83"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ктикум: Составление КТП, знакомство с УМК,  составление рабочих программ, поурочного планирования. выбор методической  темы по самообразованию. </w:t>
            </w:r>
          </w:p>
          <w:p>
            <w:pPr>
              <w:pStyle w:val="Normal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тап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азработки 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  урока и деятельности учителя на уроке. Составление технологической карты  урока. Самоанализ урока. Проведение рефлексии образовательной и воспит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пы, виды, формы урока. </w:t>
            </w:r>
          </w:p>
          <w:p>
            <w:pPr>
              <w:pStyle w:val="Normal"/>
              <w:spacing w:lineRule="auto" w:line="240" w:before="0" w:after="0"/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ктикум: Посещение уроков учителя с целью знакомства с работой, выявления затруднений, оказания методической помощи; советы по оценке качества выполненной работы.  Посещение наставляемым уроков учителя-наставника для обогащения личного педагогического опыта и сравнительного анализа педагогической деятельности. </w:t>
            </w:r>
          </w:p>
          <w:p>
            <w:pPr>
              <w:pStyle w:val="Normal"/>
              <w:spacing w:lineRule="auto" w:line="240" w:before="0" w:after="0"/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тап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Работа со школьной документацией. Обучение составлению отчётности по окончанию четверти. Изучение положения о текущем и итоговом контроле за знаниями учащихся. </w:t>
            </w:r>
          </w:p>
          <w:p>
            <w:pPr>
              <w:pStyle w:val="Normal"/>
              <w:spacing w:lineRule="auto" w:line="240" w:before="0" w:after="0"/>
              <w:ind w:left="83" w:right="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тап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ика подготовки учащихся к конкурсам, олимпиадам по предмету. Участие в работе МО. Знакомство с опытом работы учителей русского языка и литературы.</w:t>
            </w:r>
          </w:p>
        </w:tc>
      </w:tr>
    </w:tbl>
    <w:p>
      <w:pPr>
        <w:pStyle w:val="Normal"/>
        <w:spacing w:lineRule="auto" w:line="240" w:before="0" w:after="0"/>
        <w:ind w:left="-1133" w:right="125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133" w:right="4326" w:gutter="0" w:header="0" w:top="851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30:00Z</dcterms:created>
  <dc:creator>Завуч</dc:creator>
  <dc:description/>
  <cp:keywords/>
  <dc:language>en-US</dc:language>
  <cp:lastModifiedBy>Татьяна</cp:lastModifiedBy>
  <dcterms:modified xsi:type="dcterms:W3CDTF">2023-01-24T14:53:00Z</dcterms:modified>
  <cp:revision>5</cp:revision>
  <dc:subject/>
  <dc:title/>
</cp:coreProperties>
</file>